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ма: Барыс Сачанка “Хлеб”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п урока: урок вывучэння новага матэрыя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т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варыць умовы для ўдасканалення навыку чытання: правільнасці, бегласці і выразнасці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рыяць развіццю чытацкіх уменняў: аналізу твора па пытаннях настаўніка, выказванню ўласных пачуццяў ад прачытаннаг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дзейнічаць фарміраванню паважлівых адносін да складанага пасляваенна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 жыцця людзей і беражлівых адносін да хле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таляванне: вучэбны дапаможнік «Літаратурнае чытанне, 3клас, ч. 2» (аўтара М.В. Жуковіч); тэлевізар, індывідуальныя карткі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Арганізацыйны моман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агучаў і змоўк</w:t>
      </w:r>
      <w:r>
        <w:rPr>
          <w:rFonts w:cs="Times New Roman" w:ascii="Times New Roman" w:hAnsi="Times New Roman"/>
          <w:sz w:val="28"/>
          <w:szCs w:val="28"/>
        </w:rPr>
        <w:t xml:space="preserve"> зван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чынае</w:t>
      </w:r>
      <w:r>
        <w:rPr>
          <w:rFonts w:cs="Times New Roman" w:ascii="Times New Roman" w:hAnsi="Times New Roman"/>
          <w:sz w:val="28"/>
          <w:szCs w:val="28"/>
          <w:lang w:val="be-BY"/>
        </w:rPr>
        <w:t>ц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ы ў акенца паглядзелі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 за парты ціха сел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ІІ. Моўная размі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Паглядзіце наэкран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ёк Пракоп-хлебапёк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ру пернік і піро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- Прачытайце вочкам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ўтарыце за м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чытайце шэпт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чытайце ўголас паволь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чытайче ўголас хут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Праверка дамашняга зада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На дошцы запісаны план да твора Iвана Муравейкі «На вайне і н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ое бывае (Подзвіг ката Марціна)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эба пераставіць пункты плана ў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ільным парад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ёмства з ка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ікавая задум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рцін прынес звест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стрэча з хлопчыкам Віц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аказ твора па пла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V. Аактуалізацыя ведаў і ўменняў вучняў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ш чым перайсці да новай тэмы , давайце ўспомнім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Т</w:t>
      </w:r>
      <w:r>
        <w:rPr>
          <w:rFonts w:cs="Times New Roman" w:ascii="Times New Roman" w:hAnsi="Times New Roman"/>
          <w:sz w:val="28"/>
          <w:szCs w:val="28"/>
        </w:rPr>
        <w:t>воры яког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зелу мы вывучаем</w:t>
      </w:r>
      <w:r>
        <w:rPr>
          <w:rFonts w:cs="Times New Roman" w:ascii="Times New Roman" w:hAnsi="Times New Roman"/>
          <w:sz w:val="28"/>
          <w:szCs w:val="28"/>
          <w:lang w:val="be-BY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(«Мірна жыць – шчаслівым быць»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</w:rPr>
        <w:t>Да якога часу адносяца творы гэтага раздзелу? (Ваенны ча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</w:rPr>
        <w:t>Як людзі жылі у ваенны час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</w:rPr>
        <w:t>А як ім жылося пасля вайн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Вывучэнне новай тэ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дрыхтоўка да ўспрымання зместу тэкс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н духмяны, залаціс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ы дзень , на кожны сто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н задаволена прыйшоў. (Хлеб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дукт харчавання, які можна ўжываць амаль з усімі блюдам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 у час вайны і пасля яе заканчэння хлеб б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ў </w:t>
      </w:r>
      <w:r>
        <w:rPr>
          <w:rFonts w:cs="Times New Roman" w:ascii="Times New Roman" w:hAnsi="Times New Roman"/>
          <w:sz w:val="28"/>
          <w:szCs w:val="28"/>
        </w:rPr>
        <w:t>бескашт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ным скарб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сць з вас не ведае сапраўдны кошт хлеба, наколькі ён быў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агім у гады Вялікай Айчыннай вайны, як ён ратаваў жыццё людзя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цяжка даставаўся кавалак хлеба людзям на фронце, у глыбокім тыл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лакадным Ленінградзе. У гады вайны людзям не даводзіла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іраць хлеб па гатунках, елі тое, што было, і па складзе хлеб далё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дрозніваўся ад звыклага нам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эты твор напісаў пісьменнік Б. Сачанка. Звесткі пра яго раскажа … (Даклад вучн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Першаснае чытанне твора «Хлеб» настаўнік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ём «Чытанне з прыпынка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ытанне і аналіз прачытанага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оўнікавая раб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Бюро даведак </w:t>
      </w:r>
      <w:r>
        <w:rPr>
          <w:rFonts w:cs="Times New Roman" w:ascii="Times New Roman" w:hAnsi="Times New Roman"/>
          <w:sz w:val="28"/>
          <w:szCs w:val="28"/>
          <w:lang w:val="be-BY"/>
        </w:rPr>
        <w:t>(Дош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зда – хут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хайна– неакурат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апаніца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ылада для працы на агародз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ус– кавалак тканіны, якой засцілаюць сто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куса– тое, што выклікае неадольнае жадан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оіўся– бачыўся, уяўляўся ў думках, сніў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амянуцца– раптам успомніць аб чым-небудз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які час адбываюцца падзеі, апісаныя у апавяданні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 маці сябе паводзіла з хлеба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олькі частак яна падзяліла хлеб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му маці падзяліла на дзве, а не на тры часткі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 павядзе сябе хлопчык дале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аму хлопчык з</w:t>
      </w:r>
      <w:r>
        <w:rPr>
          <w:rFonts w:cs="Times New Roman" w:ascii="Times New Roman" w:hAnsi="Times New Roman"/>
          <w:sz w:val="28"/>
          <w:szCs w:val="28"/>
          <w:lang w:val="be-BY"/>
        </w:rPr>
        <w:t>’</w:t>
      </w:r>
      <w:r>
        <w:rPr>
          <w:rFonts w:cs="Times New Roman" w:ascii="Times New Roman" w:hAnsi="Times New Roman"/>
          <w:sz w:val="28"/>
          <w:szCs w:val="28"/>
        </w:rPr>
        <w:t>еў хлеб? Ці можна яго асудзіц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 павёу сябе бра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 адчуваў сябе хлопчык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і пакараюць хлопчыка за з</w:t>
      </w:r>
      <w:r>
        <w:rPr>
          <w:rFonts w:cs="Times New Roman" w:ascii="Times New Roman" w:hAnsi="Times New Roman"/>
          <w:sz w:val="28"/>
          <w:szCs w:val="28"/>
          <w:lang w:val="be-BY"/>
        </w:rPr>
        <w:t>’</w:t>
      </w:r>
      <w:r>
        <w:rPr>
          <w:rFonts w:cs="Times New Roman" w:ascii="Times New Roman" w:hAnsi="Times New Roman"/>
          <w:sz w:val="28"/>
          <w:szCs w:val="28"/>
        </w:rPr>
        <w:t>едзены хлеб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і нагадаюць яму пра яго грэх? Ча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 аднесліся да гэтага ўчынку брат, маці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му дарослыя не пакаралі малог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му хлопчык вырас, але тое, што ён з</w:t>
      </w:r>
      <w:r>
        <w:rPr>
          <w:rFonts w:cs="Times New Roman" w:ascii="Times New Roman" w:hAnsi="Times New Roman"/>
          <w:sz w:val="28"/>
          <w:szCs w:val="28"/>
          <w:lang w:val="be-BY"/>
        </w:rPr>
        <w:t>’</w:t>
      </w:r>
      <w:r>
        <w:rPr>
          <w:rFonts w:cs="Times New Roman" w:ascii="Times New Roman" w:hAnsi="Times New Roman"/>
          <w:sz w:val="28"/>
          <w:szCs w:val="28"/>
        </w:rPr>
        <w:t>еў хлеб брата, хвалюе я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ўсё жыццё?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Усе адказы дзеці суправаджаюць фрагментамі тэкст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зкультхвілі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ытанне твора вучнямі «ланцужко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о закранула вас пры чытанні апавяданн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 якой мэтай Барыс Сачанка расказ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чытачам пра пасляваен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ак жыцц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. Праверка разумення вывучана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Вучні адзначаюць станоўчыя і адмоўныя рыс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ару хлопчык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ні падбіраюць прыказкі, якія дапамагаюць зразумець змест прачытана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. Замацаванне вывучана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ая асноўная думка апавядання «Хлеб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. Падвядзенне вынікаў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 якім апавяданнем вы пазнаёміліся на ўрок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о цікавага даведалі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і спадабаўся галоўны герой і ча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о б вы яму параілі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X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амашн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яе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н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дрыхтаваць выразнае чытанне апавядання «Хлеб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дрыхтаваць пытанн</w:t>
      </w:r>
      <w:r>
        <w:rPr>
          <w:rFonts w:cs="Times New Roman" w:ascii="Times New Roman" w:hAnsi="Times New Roman"/>
          <w:sz w:val="28"/>
          <w:szCs w:val="28"/>
          <w:lang w:val="be-BY"/>
        </w:rPr>
        <w:t>е для аднакласніка па зместу т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 Рэфлексі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</w:rPr>
        <w:t>Больш за ўсё на ўроку мне спадабалася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</w:rPr>
        <w:t>Самым складаным было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</w:rPr>
        <w:t>Я даведаўся аб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9:53:00Z</dcterms:created>
  <dc:creator>Корсак</dc:creator>
  <dc:description/>
  <dc:language>en-US</dc:language>
  <cp:lastModifiedBy>Корсак</cp:lastModifiedBy>
  <cp:lastPrinted>2021-04-22T10:18:00Z</cp:lastPrinted>
  <dcterms:modified xsi:type="dcterms:W3CDTF">2021-05-31T19:53:00Z</dcterms:modified>
  <cp:revision>2</cp:revision>
  <dc:subject/>
  <dc:title/>
</cp:coreProperties>
</file>